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 xml:space="preserve">ЧАСТО ЗАДАВАЕМЫ ВОПРОСЫ </w:t>
      </w:r>
      <w:r>
        <w:rPr>
          <w:rFonts w:eastAsia="Times New Roman" w:cs="Arial" w:ascii="Arial" w:hAnsi="Arial"/>
          <w:b/>
          <w:color w:val="002060"/>
          <w:sz w:val="40"/>
          <w:szCs w:val="40"/>
          <w:lang w:val="en-US" w:eastAsia="ru-RU"/>
        </w:rPr>
        <w:t>:</w:t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21"/>
          <w:szCs w:val="40"/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21"/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Style w:val="InternetLink"/>
          <w:color w:val="002060"/>
        </w:rPr>
      </w:pPr>
      <w:hyperlink w:anchor="N1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 Какие данные о вагоне/контейнере Вы предоставляе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2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2 Следите ли Вы за контейнерам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3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3 Как происходит добавление вагона/контейнера на слежени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4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 xml:space="preserve">N4 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szCs w:val="21"/>
            <w:lang w:eastAsia="ru-RU"/>
          </w:rPr>
          <w:t>Как мы будем получать информацию о дислокации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5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5 Как зарегистрироваться и начать пользоваться услугой по дислокаци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6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6 Работаете ли Вы с физическими лицам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7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7 Какие виды оплаты Вы принимае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u w:val="single"/>
          <w:lang w:eastAsia="ru-RU"/>
        </w:rPr>
      </w:pPr>
      <w:hyperlink w:anchor="N8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8 Зависит ли Ваша ценовая политика от количества вагонов в месяц или нет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9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9 Могу ли я получать данные из Вашей системы для своего сайта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1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0 Что такое постоянное слежени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2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1 Ваш режим работы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3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2 Нам необходимо срочно узнать дислокацию вагона. Можете мне помочь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4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3 Сколько стоит определение дислокации вагона и контейнера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5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 xml:space="preserve">N14 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szCs w:val="21"/>
            <w:lang w:eastAsia="ru-RU"/>
          </w:rPr>
          <w:t>Какая максимальная сумма кредита или работа только на предопла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6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5 У нас есть партнёры за рубежом.На каких языках можно получать информацию о дислокаци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eastAsia="ru-RU"/>
        </w:rPr>
      </w:pPr>
      <w:hyperlink w:anchor="N17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6 Нам неизвестна станция отправления и станция назначения. Можем ли мы узнать местонахождение вагона</w:t>
        </w:r>
        <w:r>
          <w:rPr>
            <w:rStyle w:val="InternetLink"/>
            <w:rFonts w:eastAsia="Times New Roman" w:cs="Arial" w:ascii="Arial" w:hAnsi="Arial"/>
            <w:b/>
            <w:bCs/>
            <w:color w:val="002060"/>
            <w:sz w:val="21"/>
            <w:szCs w:val="21"/>
            <w:lang w:eastAsia="ru-RU"/>
          </w:rPr>
          <w:t>/контейнера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?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lang w:eastAsia="ru-RU"/>
        </w:rPr>
      </w:pPr>
      <w:hyperlink w:anchor="N18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7 Время отправки запроса на дислокацию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color w:val="002060"/>
        </w:rPr>
      </w:pPr>
      <w:hyperlink w:anchor="N19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8 Что вы можете еще предложить нам ?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0" w:name="N1"/>
      <w:bookmarkEnd w:id="0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Какие данные о вагоне/контейнере Вы предоставляете?</w:t>
      </w:r>
    </w:p>
    <w:p>
      <w:pPr>
        <w:pStyle w:val="Style14"/>
        <w:rPr/>
      </w:pPr>
      <w:r>
        <w:rPr>
          <w:lang w:eastAsia="ru-RU"/>
        </w:rPr>
        <w:t>Дата и время последнего местоположения</w:t>
        <w:br/>
        <w:t>Станция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д станции дислокации   </w:t>
      </w:r>
    </w:p>
    <w:p>
      <w:pPr>
        <w:pStyle w:val="Style14"/>
        <w:rPr>
          <w:lang w:eastAsia="ru-RU"/>
        </w:rPr>
      </w:pPr>
      <w:r>
        <w:rPr>
          <w:lang w:eastAsia="ru-RU"/>
        </w:rPr>
        <w:t>Наименование операции</w:t>
        <w:br/>
        <w:t>Код операции</w:t>
      </w:r>
    </w:p>
    <w:p>
      <w:pPr>
        <w:pStyle w:val="Style14"/>
        <w:rPr/>
      </w:pPr>
      <w:r>
        <w:rPr>
          <w:lang w:eastAsia="ru-RU"/>
        </w:rPr>
        <w:t>Шифр операции   </w:t>
        <w:br/>
        <w:t>Индекс поезда </w:t>
        <w:br/>
        <w:t>Состояние п/с (гружёный или порожний) </w:t>
        <w:br/>
        <w:t>Расстояние до станции назначения(км )</w:t>
      </w:r>
    </w:p>
    <w:p>
      <w:pPr>
        <w:pStyle w:val="Style14"/>
        <w:rPr/>
      </w:pPr>
      <w:r>
        <w:rPr>
          <w:lang w:eastAsia="ru-RU"/>
        </w:rPr>
        <w:t>Количество суток до станции назначения(км )</w:t>
      </w:r>
    </w:p>
    <w:p>
      <w:pPr>
        <w:pStyle w:val="Style14"/>
        <w:rPr>
          <w:lang w:eastAsia="ru-RU"/>
        </w:rPr>
      </w:pPr>
      <w:r>
        <w:rPr>
          <w:lang w:eastAsia="ru-RU"/>
        </w:rPr>
        <w:t>Расстояние до станции назначения по странам прохождения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личество суток до станции назначения по странам прохождения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Последний пробег 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Последняя станция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Дата начала простоя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личество суток простоя </w:t>
      </w:r>
    </w:p>
    <w:p>
      <w:pPr>
        <w:pStyle w:val="Style14"/>
        <w:rPr>
          <w:lang w:eastAsia="ru-RU"/>
        </w:rPr>
      </w:pPr>
      <w:r>
        <w:rPr>
          <w:lang w:eastAsia="ru-RU"/>
        </w:rPr>
        <w:t>Географические координаты станции дислокации (</w:t>
      </w:r>
      <w:hyperlink r:id="rId2" w:tgtFrame="_blank">
        <w:r>
          <w:rPr>
            <w:rStyle w:val="InternetLink"/>
            <w:lang w:eastAsia="ru-RU"/>
          </w:rPr>
          <w:t>Longitude</w:t>
        </w:r>
      </w:hyperlink>
      <w:r>
        <w:rPr>
          <w:lang w:eastAsia="ru-RU"/>
        </w:rPr>
        <w:t>/latitude) для просмотра на любой интернет-карте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" w:name="N2"/>
      <w:bookmarkEnd w:id="1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2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Следите ли Вы за контейнерами?</w:t>
      </w:r>
    </w:p>
    <w:p>
      <w:pPr>
        <w:pStyle w:val="Style14"/>
        <w:rPr>
          <w:lang w:eastAsia="ru-RU"/>
        </w:rPr>
      </w:pPr>
      <w:r>
        <w:rPr>
          <w:lang w:eastAsia="ru-RU"/>
        </w:rPr>
        <w:t>Да, мы предоставляем данные о дислокации контейнеров. В некоторых странах слежение за контейнерами невозможно, поэтому мы следим по номеру платформы, на которой размещён контейнер. Для определения дислокации контейнера необходимо указывать полный номер контейнера – вместе буквенным префиксом и желательно номер платформы.</w:t>
      </w:r>
    </w:p>
    <w:p>
      <w:pPr>
        <w:pStyle w:val="Style14"/>
        <w:rPr>
          <w:lang w:eastAsia="ru-RU"/>
        </w:rPr>
      </w:pPr>
      <w:r>
        <w:rPr>
          <w:lang w:eastAsia="ru-RU"/>
        </w:rPr>
        <w:t>В случае перестановки контейнера на другую платформу, мы сами определим новый номер платформы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bookmarkStart w:id="2" w:name="N3"/>
      <w:bookmarkEnd w:id="2"/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3 </w:t>
      </w:r>
      <w:r>
        <w:rPr>
          <w:rFonts w:eastAsia="Times New Roman" w:cs="Arial" w:ascii="Arial" w:hAnsi="Arial"/>
          <w:b/>
          <w:color w:val="002060"/>
          <w:sz w:val="21"/>
          <w:u w:val="single"/>
          <w:lang w:eastAsia="ru-RU"/>
        </w:rPr>
        <w:t>Как происходит добавление вагона/контейнера на слежение?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Отправляете письмо (с зарегистрированного адреса эл. почты)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в свободной форме на адрес </w:t>
      </w:r>
      <w:hyperlink r:id="rId3">
        <w:r>
          <w:rPr>
            <w:rStyle w:val="InternetLink"/>
            <w:lang w:val="en-US" w:eastAsia="ru-RU"/>
          </w:rPr>
          <w:t>xptra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Style14"/>
        <w:rPr/>
      </w:pPr>
      <w:r>
        <w:rPr>
          <w:lang w:eastAsia="ru-RU"/>
        </w:rPr>
        <w:t>с указанием :</w:t>
      </w:r>
    </w:p>
    <w:p>
      <w:pPr>
        <w:pStyle w:val="Style14"/>
        <w:rPr>
          <w:lang w:eastAsia="ru-RU"/>
        </w:rPr>
      </w:pPr>
      <w:r>
        <w:rPr/>
        <w:t>Название вашей организ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дату отправки</w:t>
      </w:r>
    </w:p>
    <w:p>
      <w:pPr>
        <w:pStyle w:val="Style14"/>
        <w:rPr>
          <w:lang w:eastAsia="ru-RU"/>
        </w:rPr>
      </w:pPr>
      <w:r>
        <w:rPr>
          <w:lang w:eastAsia="ru-RU"/>
        </w:rPr>
        <w:t>номера вагона/платформы+номер контейнера с буквенным префиксом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маршрут движения 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lang w:eastAsia="ru-RU"/>
        </w:rPr>
        <w:t>последнюю станцию дислокации (для месячного слежения)</w:t>
      </w:r>
    </w:p>
    <w:p>
      <w:pPr>
        <w:pStyle w:val="Style1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both"/>
        <w:rPr>
          <w:lang w:eastAsia="ru-RU"/>
        </w:rPr>
      </w:pPr>
      <w:r>
        <w:rPr>
          <w:lang w:eastAsia="ru-RU"/>
        </w:rPr>
      </w:r>
      <w:bookmarkStart w:id="3" w:name="N4"/>
      <w:bookmarkStart w:id="4" w:name="N4"/>
      <w:bookmarkEnd w:id="4"/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4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Как мы будем получать информацию о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Информацию о дислокации вы будете получать ежедневно на ваш адрес эл. почты утром с 9 до 10 по московскому времени в формате </w:t>
      </w:r>
      <w:r>
        <w:rPr>
          <w:lang w:val="en-US" w:eastAsia="ru-RU"/>
        </w:rPr>
        <w:t>excel</w:t>
      </w:r>
      <w:r>
        <w:rPr>
          <w:lang w:eastAsia="ru-RU"/>
        </w:rPr>
        <w:t xml:space="preserve"> файла. Также вы можете смотреть информацию на нашем сайте с использованием присвоенного вам логина и пароля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5" w:name="N5"/>
      <w:bookmarkEnd w:id="5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5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color w:val="002060"/>
          <w:sz w:val="21"/>
          <w:lang w:eastAsia="ru-RU"/>
        </w:rPr>
        <w:t>Как зарегистрироваться и начать пользоваться услугой по дислокации?</w:t>
      </w:r>
    </w:p>
    <w:p>
      <w:pPr>
        <w:pStyle w:val="Style14"/>
        <w:rPr>
          <w:lang w:eastAsia="ru-RU"/>
        </w:rPr>
      </w:pPr>
      <w:r>
        <w:rPr>
          <w:lang w:eastAsia="ru-RU"/>
        </w:rPr>
        <w:t>Для работы с системой необходимо заключить договор. 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Для этого пришлите нам Ваши реквизиты по e-mail : </w:t>
      </w:r>
      <w:r>
        <w:rPr>
          <w:lang w:val="en-US" w:eastAsia="ru-RU"/>
        </w:rPr>
        <w:t>xptrace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 </w:t>
      </w:r>
    </w:p>
    <w:p>
      <w:pPr>
        <w:pStyle w:val="Style14"/>
        <w:rPr>
          <w:lang w:eastAsia="ru-RU"/>
        </w:rPr>
      </w:pPr>
      <w:r>
        <w:rPr>
          <w:lang w:eastAsia="ru-RU"/>
        </w:rPr>
        <w:t>Название Вашей компании </w:t>
        <w:br/>
        <w:t>Фамилия, Имя, Отчество того кто будет подписывать договор и его должность</w:t>
        <w:br/>
        <w:t>Юридический адрес </w:t>
        <w:br/>
        <w:t>Почтовый адрес </w:t>
        <w:br/>
        <w:t>Название банка </w:t>
        <w:br/>
        <w:t>Номер счёта </w:t>
        <w:br/>
        <w:t>SWIFT код </w:t>
        <w:br/>
        <w:t>Название банка корреспондента </w:t>
        <w:br/>
        <w:t>Номер счёта банка корреспондента </w:t>
        <w:br/>
        <w:t>Контактное лицо: Фамилия, Имя, Отчество </w:t>
        <w:br/>
        <w:t>Контактный телефон </w:t>
        <w:br/>
        <w:t>Контактные  e-mail </w:t>
        <w:br/>
        <w:t>Адрес сайта компани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6" w:name="N6"/>
      <w:bookmarkEnd w:id="6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6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Работаете ли Вы с физическими лицами?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Да, работаем. </w:t>
      </w:r>
    </w:p>
    <w:p>
      <w:pPr>
        <w:pStyle w:val="Style14"/>
        <w:rPr/>
      </w:pPr>
      <w:r>
        <w:rPr>
          <w:lang w:eastAsia="ru-RU"/>
        </w:rPr>
        <w:t>Для физических лиц необходимо указать следующие реквизиты: </w:t>
        <w:br/>
        <w:t>Фамилия, Имя, Отчество </w:t>
        <w:br/>
        <w:t>Контактный e-mail и телефон с международным кодом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7" w:name="N7"/>
      <w:bookmarkEnd w:id="7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7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Какие виды оплаты Вы принимаете?</w:t>
      </w:r>
    </w:p>
    <w:p>
      <w:pPr>
        <w:pStyle w:val="Style14"/>
        <w:rPr/>
      </w:pPr>
      <w:r>
        <w:rPr>
          <w:lang w:eastAsia="ru-RU"/>
        </w:rPr>
        <w:t>На данный момент доступны следующие виды оплаты: </w:t>
        <w:br/>
        <w:t>По договору на счет компании в валютах (USD,EUR,RUB,KZT)</w:t>
      </w:r>
    </w:p>
    <w:p>
      <w:pPr>
        <w:pStyle w:val="Style14"/>
        <w:rPr>
          <w:lang w:eastAsia="ru-RU"/>
        </w:rPr>
      </w:pPr>
      <w:r>
        <w:rPr>
          <w:lang w:eastAsia="ru-RU"/>
        </w:rPr>
        <w:t>По договору на счет ИП в РФ в RUB</w:t>
        <w:br/>
        <w:t>Yandex Money </w:t>
        <w:br/>
        <w:t>Westen Union и другие переводы</w:t>
      </w:r>
    </w:p>
    <w:p>
      <w:pPr>
        <w:pStyle w:val="Style14"/>
        <w:rPr/>
      </w:pPr>
      <w:r>
        <w:rPr>
          <w:lang w:eastAsia="ru-RU"/>
        </w:rPr>
        <w:t>Альтернативные виды оплаты оговариваются отдель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8" w:name="N8"/>
      <w:bookmarkEnd w:id="8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8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Зависит ли Ваша ценовая политика от количества прослеживаемых вагонов в месяц или нет?</w:t>
      </w:r>
    </w:p>
    <w:p>
      <w:pPr>
        <w:pStyle w:val="Normal"/>
        <w:spacing w:lineRule="auto" w:line="240"/>
        <w:rPr/>
      </w:pPr>
      <w:r>
        <w:rPr>
          <w:lang w:eastAsia="ru-RU"/>
        </w:rPr>
        <w:t>Да, зависит. Цена оговаривается индивидуально в зависимости от месячного об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9" w:name="N9"/>
      <w:bookmarkEnd w:id="9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9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Могу ли я получать данные из Вашей системы для своего сайта?</w:t>
      </w:r>
    </w:p>
    <w:p>
      <w:pPr>
        <w:pStyle w:val="Style14"/>
        <w:rPr/>
      </w:pPr>
      <w:r>
        <w:rPr>
          <w:lang w:eastAsia="ru-RU"/>
        </w:rPr>
        <w:t xml:space="preserve">Да.Мы можем высылать вам структурированный файл, с которого легко можно импортировать данные о дислокации </w:t>
      </w:r>
    </w:p>
    <w:p>
      <w:pPr>
        <w:pStyle w:val="Style14"/>
        <w:rPr>
          <w:lang w:eastAsia="ru-RU"/>
        </w:rPr>
      </w:pPr>
      <w:r>
        <w:rPr>
          <w:lang w:eastAsia="ru-RU"/>
        </w:rPr>
        <w:t>в вашу базу данных.Либо разработать формат удобный вам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0" w:name="N11"/>
      <w:bookmarkStart w:id="11" w:name="N10"/>
      <w:bookmarkEnd w:id="10"/>
      <w:bookmarkEnd w:id="11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0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Что такое постоянное слежение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В данном случае Вам не нужно вручную добавлять вагон на слежение, если он дошёл на станцию назначения. Мы сами автоматически развернем его на следующий маршрут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2" w:name="N12"/>
      <w:bookmarkEnd w:id="12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1 Ваш режим работы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ы работаем каждый день с 8 часов и до 17:00 по Московскому времени, кроме субботы и воскресень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3" w:name="N13"/>
      <w:bookmarkEnd w:id="13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2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Нам необходимо срочно узнать дислокацию вагона. Можете мне помочь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4" w:name="N14"/>
      <w:bookmarkEnd w:id="14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3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Сколько стоит определение дислокации вагона и контейнера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Текущая цена указана на сайте </w:t>
      </w:r>
    </w:p>
    <w:p>
      <w:pPr>
        <w:pStyle w:val="Normal"/>
        <w:spacing w:lineRule="auto" w:line="240" w:before="0" w:after="30"/>
        <w:jc w:val="both"/>
        <w:rPr/>
      </w:pPr>
      <w:bookmarkStart w:id="15" w:name="N15"/>
      <w:bookmarkEnd w:id="15"/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14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Какая максимальная сумма кредита или работа</w:t>
      </w:r>
      <w:r>
        <w:rPr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только на предоплате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Для новых клиентов действует предоплатная система. Постоянных клиентов мы кредитуем на сумму от 100$ до 1000$ в зависимости от месячного объема кли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bookmarkStart w:id="16" w:name="N16"/>
      <w:bookmarkEnd w:id="16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5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instrText xml:space="preserve"> HYPERLINK "http://www.railwagonlocation.com/ru/faq.php" \l "25"</w:instrText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2060"/>
          <w:sz w:val="21"/>
          <w:lang w:eastAsia="ru-RU"/>
        </w:rPr>
        <w:t>У нас партнёры за рубежом. На каких языках можно получать информацию о дислокации?</w:t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Ваши партнеры могут получать информацию на 3 языках : русский, английский, китайс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7" w:name="N17"/>
      <w:bookmarkEnd w:id="17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6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Нам неизвестна станция отправления и станция назначения. Можем ли мы узнать местонахождение вагона/контейнера?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eastAsia="ru-RU"/>
        </w:rPr>
        <w:t xml:space="preserve">Да, можете. 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lang w:eastAsia="ru-RU"/>
        </w:rPr>
      </w:pPr>
      <w:bookmarkStart w:id="18" w:name="N18"/>
      <w:bookmarkEnd w:id="18"/>
      <w:r>
        <w:rPr>
          <w:rStyle w:val="InternetLink"/>
          <w:rFonts w:eastAsia="Times New Roman" w:cs="Arial" w:ascii="Arial" w:hAnsi="Arial"/>
          <w:b/>
          <w:color w:val="002060"/>
          <w:sz w:val="21"/>
          <w:lang w:eastAsia="ru-RU"/>
        </w:rPr>
        <w:t>N17 Время отправки запроса на дислокац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Запросы принимаются до 16:00 по Московскому времени, если Вы пришлете запросы после 16:00,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то вы получите информацию по дислокации через день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eastAsia="ru-RU"/>
        </w:rPr>
      </w:pPr>
      <w:bookmarkStart w:id="19" w:name="N19"/>
      <w:bookmarkEnd w:id="19"/>
      <w:r>
        <w:rPr>
          <w:rFonts w:eastAsia="Times New Roman" w:cs="Arial" w:ascii="Arial" w:hAnsi="Arial"/>
          <w:b/>
          <w:color w:val="002060"/>
          <w:sz w:val="21"/>
          <w:lang w:val="en-US" w:eastAsia="ru-RU"/>
        </w:rPr>
        <w:t>N</w:t>
      </w:r>
      <w:r>
        <w:rPr>
          <w:rFonts w:eastAsia="Times New Roman" w:cs="Arial" w:ascii="Arial" w:hAnsi="Arial"/>
          <w:b/>
          <w:color w:val="002060"/>
          <w:sz w:val="21"/>
          <w:lang w:eastAsia="ru-RU"/>
        </w:rPr>
        <w:t>18 Что вы можете еще предложить нам 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- Предоставляем любые виды справок по вагон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- Интернет-портал железнодорожная биржа для собственников и операторов подвижного состава </w:t>
      </w:r>
      <w:hyperlink r:id="rId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ailage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lang w:eastAsia="ru-RU"/>
        </w:rPr>
        <w:t>- Мы являемся разработчиками программного обеспечения для экспедиторов и перевозчико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Учет железнодорожных перевозок экспедиторской компан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Альбом справочник грузовых ваго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Телеграммы для участников жд ры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Расчет стоимости жд перевозки по странам СНГ и Балтии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ltr</w:t>
      </w:r>
      <w:r>
        <w:rPr>
          <w:lang w:eastAsia="ru-RU"/>
        </w:rPr>
        <w:t>32.</w:t>
      </w:r>
      <w:r>
        <w:rPr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 xml:space="preserve">Более подробно смотрите тут </w:t>
      </w:r>
      <w:hyperlink r:id="rId5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xpxp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nfo</w:t>
        </w:r>
      </w:hyperlink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t>P.S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раны , по которым тяжело получить информацию о дислокации 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рузия, Армения, Азербайджан  и Таджикистан - проследить можно только по стыковым станц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301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latitudeandlongitude.com/" TargetMode="External"/><Relationship Id="rId3" Type="http://schemas.openxmlformats.org/officeDocument/2006/relationships/hyperlink" Target="mailto:xptrace@mail.ru" TargetMode="External"/><Relationship Id="rId4" Type="http://schemas.openxmlformats.org/officeDocument/2006/relationships/hyperlink" Target="http://www.railagent.ru/" TargetMode="External"/><Relationship Id="rId5" Type="http://schemas.openxmlformats.org/officeDocument/2006/relationships/hyperlink" Target="http://www.xpxpress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User</dc:creator>
  <dc:description/>
  <cp:keywords/>
  <dc:language>en-US</dc:language>
  <cp:lastModifiedBy>Пользователь</cp:lastModifiedBy>
  <cp:lastPrinted>2019-01-23T15:32:00Z</cp:lastPrinted>
  <dcterms:modified xsi:type="dcterms:W3CDTF">2019-01-23T12:40:00Z</dcterms:modified>
  <cp:revision>8</cp:revision>
  <dc:subject/>
  <dc:title/>
</cp:coreProperties>
</file>